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80"/>
        <w:jc w:val="left"/>
        <w:rPr>
          <w:rFonts w:ascii="Tahoma" w:hAnsi="Tahoma" w:eastAsia="PMingLiU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PMingLiU" w:cs="Tahoma" w:ascii="Tahoma" w:hAnsi="Tahoma"/>
          <w:b/>
        </w:rPr>
        <w:t xml:space="preserve">TÜRK  DİLİ  VE  EDEBİYATI  BÖLÜMÜ </w:t>
      </w:r>
    </w:p>
    <w:p>
      <w:pPr>
        <w:pStyle w:val="Normal"/>
        <w:widowControl/>
        <w:spacing w:lineRule="auto" w:line="240" w:before="280" w:after="280"/>
        <w:ind w:left="180" w:hanging="180"/>
        <w:jc w:val="left"/>
        <w:rPr>
          <w:rFonts w:ascii="Tahoma" w:hAnsi="Tahoma" w:eastAsia="PMingLiU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PMingLiU" w:cs="Tahoma" w:ascii="Tahoma" w:hAnsi="Tahoma"/>
          <w:b/>
        </w:rPr>
        <w:t>Okulumuzda Türk Dili ve Edebiyatı  Programı  Atatürk İlke  ve  inkılaplarının  ışığında ve Türk  Milli  Eğitiminin  amaçları  doğrultusunda hazırlanmıştır. Buna göre okulumuzd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 xml:space="preserve">Türk </w:t>
      </w:r>
      <w:r>
        <w:rPr>
          <w:rFonts w:eastAsia="PMingLiU" w:cs="Tahoma" w:ascii="Tahoma" w:hAnsi="Tahoma"/>
          <w:b/>
        </w:rPr>
        <w:t xml:space="preserve"> </w:t>
      </w:r>
      <w:r>
        <w:rPr>
          <w:rFonts w:eastAsia="PMingLiU" w:cs="Tahoma" w:ascii="Tahoma" w:hAnsi="Tahoma"/>
        </w:rPr>
        <w:t>Edebiyatı  derslerinde her yönüyle bireysel, ulusal, evrensel değer, zevk ve anlayışın edebî metinlerde nasıl inceleneceği ve değerlendireceği hususunda beceriler kazandırılır, sanata özgü yaşantının özellikleri hissettirilir.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Türk ve Dünya edebiyatına ait nazım ve nesir metinler okutulur  ve inceletilir. İnceleme yapılırken edebî akımlar ve tarihî gelişim göz önünde bulundurulu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Türk  Edebiyatı  dersi  kapsamında haftada  bir  saat  tüm  sınıflarda Türk  ve  dünya  klasiklerinden  belirlenen  eserler okutulu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Öğrencilerimiz, okudukları kitaplardan sınavlarda da sorumlu tutulur . Sonuçlar performans ve yazılı değerlendirme kriterlerimizde bir ölçüt olarak kullanılı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Dil  ve Anlatım  dersi  kapsamında Türk  dilinin özellikleri  ve kuralları  kavratılır,öğrencilerin  dili doğru  ve  dikkatli  kullanmaları hedefleni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Öğrencilerin; her düzeydeki dil göstergelerinin nerede, niçin, nasıl ve neden kullanıldığını kavrayabilecek bir anlayışa ulaşmaları sağlanı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Yazılı  ve  sözlü  ifade gücünü  geliştirmek için belirlenen konularda  ve  türlerde yazılar  yazdırılır, sınıf  içi  ve  dışı  etkinlikleri kapsamında  sunum  ve  münazaralarda  , şiir  dinletilerinde  görev  almaları  sağlanı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Öğrencilerimizin ilgi ve yeteneklerini geliştirmeleri, kendilerine güven duyabilmeleri, karşılıklı saygı-sevgi ve hoşgörüye dayalı sosyal ilişkiler kurabilmeleri , bilimsel düşünme ve inceleme alışkanlığı kazanmaları için  “ilçe, il, yurt içi ve yurt dışı” düzeyde kültürel yarışmalara  -  makale , deneme , öykü  ve  şiir  yazma  vb.  etkinliklere -  katılımları teşvik edilir  , ileri düzeyde kurum kültürü oluşmasına katkı sağlanı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Güzel  sanatların  bir  kolu  olan tiyatroyu sevmeleri, Türk  ve Dünya tiyatrosunun seçkin  örneklerini  tanımaları sağlanı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Belirli  gün  ve  haftalar  kapsamında  yapılan  törenlerde  öğrencilerin  oyunculuk  ve  yazma becerilerini  geliştirmek ayrıca vücut dilini kullanmalarını sağlamak amacıyla  drama ve skeçlerde  görev almaları  sağlanır.</w:t>
      </w:r>
    </w:p>
    <w:p>
      <w:pPr>
        <w:pStyle w:val="Normal"/>
        <w:widowControl/>
        <w:spacing w:lineRule="auto" w:line="240"/>
        <w:jc w:val="both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  <w:t>İlk yayın tarihi 1996 olan “Özel Çağ Lisesi Dergisi”  Özel Çağ Koleji adıyla yılda bir kez çıkarılır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PMingLiU" w:cs="Tahoma"/>
        </w:rPr>
      </w:pPr>
      <w:r>
        <w:rPr>
          <w:rFonts w:eastAsia="PMingLiU" w:cs="Tahoma" w:ascii="Tahoma" w:hAnsi="Tahoma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ind w:firstLine="708"/>
        <w:jc w:val="left"/>
        <w:rPr>
          <w:rFonts w:ascii="Arial" w:hAnsi="Arial" w:eastAsia="PMingLiU" w:cs="Arial"/>
          <w:b/>
          <w:b/>
        </w:rPr>
      </w:pPr>
      <w:r>
        <w:rPr>
          <w:rFonts w:eastAsia="PMingLiU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" w:hAnsi="PMingLiU" w:eastAsia="PMingLiU" w:cs="PMingLiU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Symbol" w:hAnsi="Symbol" w:eastAsia="Symbol" w:cs="Symbo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