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Tahoma" w:hAnsi="Tahoma" w:eastAsia="Calibri" w:cs="Tahoma"/>
          <w:b/>
          <w:b/>
        </w:rPr>
      </w:pPr>
      <w:r>
        <w:rPr>
          <w:rFonts w:eastAsia="Calibri" w:cs="Tahoma" w:ascii="Tahoma" w:hAnsi="Tahoma"/>
          <w:b/>
        </w:rPr>
        <w:t>MATEMATİK BÖLÜMÜ</w:t>
      </w:r>
    </w:p>
    <w:p>
      <w:pPr>
        <w:pStyle w:val="Normal"/>
        <w:widowControl/>
        <w:spacing w:lineRule="auto" w:line="276" w:before="0" w:after="200"/>
        <w:jc w:val="left"/>
        <w:rPr>
          <w:rFonts w:ascii="Tahoma" w:hAnsi="Tahoma" w:eastAsia="Calibri" w:cs="Tahoma"/>
        </w:rPr>
      </w:pPr>
      <w:r>
        <w:rPr>
          <w:rFonts w:eastAsia="Calibri" w:cs="Tahoma" w:ascii="Tahoma" w:hAnsi="Tahoma"/>
        </w:rPr>
        <w:t>Matematik; pozitif bilimlerin temeli olarak akademik hayatın, kazandırdığı bakış açısıyla da günlük hayatın vazgeçilmez bir unsurudur. Matematik bölümü olarak  temel amacımız öğrencilerimizin matematiğin bir ihtiyaç ve evrensel bir dil olduğunu, evrendeki hemen her problemin çözümü için matematiksel bir model oluşturulabileceğini kavramalarını sağlamaktır.</w:t>
      </w:r>
    </w:p>
    <w:p>
      <w:pPr>
        <w:pStyle w:val="Normal"/>
        <w:widowControl/>
        <w:spacing w:lineRule="auto" w:line="276" w:before="0" w:after="200"/>
        <w:jc w:val="left"/>
        <w:rPr>
          <w:rFonts w:ascii="Tahoma" w:hAnsi="Tahoma" w:eastAsia="Calibri" w:cs="Tahoma"/>
        </w:rPr>
      </w:pPr>
      <w:r>
        <w:rPr>
          <w:rFonts w:eastAsia="Calibri" w:cs="Tahoma" w:ascii="Tahoma" w:hAnsi="Tahoma"/>
        </w:rPr>
        <w:t>Matematiğin her konusunda sayı ve işlem kavramlarına gerek olduğundan bu yönde öğrencileri derinleştirmek ve geliştirmek şarttır. Bununla birlikte öğrencilere bir takım matematiksel yöntemlerden bahsederek öğrencilerin bu yöntemleri problemleri analiz etmek ve muhakeme yeteneklerini artırmak için kullanmalarını sağlamak gerekir. Doğru düşüncenin aksiyomatik bir düzenle gelişebileceğini görmeleri matematiğe kendilerini açmalarını sağlayacaktır. Tüm bunlar yapılırken öğretmenin görevi, değişik yetenek ve bireysel farklılıklara sahip öğrencilerin öğrenme süreçlerinde onlara yardımcı olacak bir rehber olmaktır.</w:t>
      </w:r>
    </w:p>
    <w:p>
      <w:pPr>
        <w:pStyle w:val="Normal"/>
        <w:widowControl/>
        <w:spacing w:lineRule="auto" w:line="276" w:before="0" w:after="200"/>
        <w:jc w:val="left"/>
        <w:rPr>
          <w:rFonts w:ascii="Arial" w:hAnsi="Arial" w:eastAsia="Calibri" w:cs="Arial"/>
        </w:rPr>
      </w:pPr>
      <w:r>
        <w:rPr>
          <w:rFonts w:eastAsia="Calibri" w:cs="Tahoma" w:ascii="Tahoma" w:hAnsi="Tahoma"/>
        </w:rPr>
        <w:t>Matematik dersinin ruhunda var olan, bilimsel düşüncenin gelişmesinde olmazsa olmaz, inceleme ve araştırma yapma, tenkit etme, düzenli, dikkatli, sabırlı ve azimli bir şekilde çalışma alışkanlıkları kazandırmak, arzuladığımız sonuçlardan biridir. Öğrencilerin elde ettikleri sonuçlara tarafsız, önyargısız, açık fikirli yaklaşmaları ve ulaştıkları bilimsel gerçekleri paylaşmak ve yaymak arzusunu yaşamaları diğer bir beklentimizdir</w:t>
      </w:r>
      <w:bookmarkStart w:id="0" w:name="_GoBack"/>
      <w:bookmarkEnd w:id="0"/>
      <w:r>
        <w:rPr>
          <w:rFonts w:eastAsia="Calibri" w:cs="Tahoma" w:ascii="Tahoma" w:hAnsi="Tahoma"/>
        </w:rPr>
        <w:t>. Bölümümüzün en büyük hedefi matematikten zevk alan bireyler yetiştirmektir ve bu amaçla '' Riziko Mat '' adıyla Matematik Yarışmaları düzenlemekte ve TÜBİTAK için projeler üretmekteyiz. Ayrıca uluslararası '' MILAGE- Mathematics blended Augmentd GamE '' projesiyle Norveç, İspanya ve Portekiz ülkeleriyle beraber  30 öğrencimizin katılacağı 3 yıllık bir projeye imza atılmıştır.</w:t>
      </w:r>
    </w:p>
    <w:p>
      <w:pPr>
        <w:pStyle w:val="Normal"/>
        <w:widowControl/>
        <w:spacing w:lineRule="auto" w:line="276" w:before="0" w:after="200"/>
        <w:jc w:val="left"/>
        <w:rPr>
          <w:rFonts w:ascii="Arial" w:hAnsi="Arial" w:eastAsia="Calibri" w:cs="Arial"/>
        </w:rPr>
      </w:pPr>
      <w:r>
        <w:rPr>
          <w:rFonts w:eastAsia="Calibri" w:cs="Arial" w:ascii="Arial" w:hAnsi="Arial"/>
        </w:rPr>
      </w:r>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Tahom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0"/>
      <w:szCs w:val="20"/>
      <w:lang w:val="en-US"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