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Tahoma" w:hAnsi="Tahoma" w:eastAsia="Calibri" w:cs="Tahoma"/>
          <w:b/>
          <w:b/>
        </w:rPr>
      </w:pPr>
      <w:r>
        <w:rPr>
          <w:rFonts w:eastAsia="Calibri" w:cs="Tahoma" w:ascii="Tahoma" w:hAnsi="Tahoma"/>
          <w:b/>
        </w:rPr>
        <w:t>İNGİLİZCE BÖLÜMÜ</w:t>
      </w:r>
    </w:p>
    <w:p>
      <w:pPr>
        <w:pStyle w:val="Normal"/>
        <w:widowControl/>
        <w:spacing w:lineRule="auto" w:line="276" w:before="0" w:after="200"/>
        <w:jc w:val="left"/>
        <w:rPr>
          <w:rFonts w:ascii="Tahoma" w:hAnsi="Tahoma" w:eastAsia="Calibri" w:cs="Tahoma"/>
        </w:rPr>
      </w:pPr>
      <w:r>
        <w:rPr>
          <w:rFonts w:eastAsia="Calibri" w:cs="Tahoma" w:ascii="Tahoma" w:hAnsi="Tahoma"/>
        </w:rPr>
        <w:t xml:space="preserve">Çağ Koleji İngilizce Bölümü, okulumuzun felsefesi doğrultusunda,ana dili yanında İngilizce’yi de yetkin seviyede yazılı ve sözlü olarak kullanabilen bireyler yetiştirmeyi amaçlar.Bunu gerçekleştirmek için dilde dört temel beceri olan okuma, dinleme, konuşma ve yazma  kazandırılarak teknoloji destekli, etkin bir program uygulanır. Güncel ve zevkli ders materyalleri ile öğrencilerimize hem temel dilbilgisi kuralları öğretilir, hem de kelime hazineleri çeşitli öğrenme ortamlarıyla geliştirilir.Öz güveni yüksek ve bağımsız bireyler olarak yetiştirmeyi amaçladığımız öğrencilerimize, profesyonel gelişimleri seminerlerle sürekli desteklenen Türk ve yabancı öğretmenler eşlik eder. Bölüm öğretmenlerimiz, öğrencilerimizin çeşitli dergilere ve  yurtdışı CIS kaynaklı kuruluşlara üyeliklerini sağlayarak dil becerilerini geliştirmelerine ve dünyaya daha geniş bir açıdan bakabilmelerine yardımcı olurlar. </w:t>
      </w:r>
    </w:p>
    <w:p>
      <w:pPr>
        <w:pStyle w:val="Normal"/>
        <w:widowControl/>
        <w:spacing w:lineRule="auto" w:line="276" w:before="0" w:after="200"/>
        <w:jc w:val="left"/>
        <w:rPr/>
      </w:pPr>
      <w:r>
        <w:rPr>
          <w:rFonts w:eastAsia="Calibri" w:cs="Tahoma" w:ascii="Tahoma" w:hAnsi="Tahoma"/>
        </w:rPr>
        <w:t xml:space="preserve">Bir dili öğretirken onun kültürünün de  öğretilmesi gerektiğine inanan İngilizce Bölümümüz, yurtdışı yaz okulları programı düzenleyerek öğrencilerimize öğrendiği dilin ülkesini ve kültürünü  tanımalarını sağlar. Ayrıca yaşları 15-18 olan öğrencilerimize, geleceğin liderlerinin tam donanımlı bireyler olarak yetişmelerine katkı sağlayan, uluslararası bir etkinlik olan Global Genç Liderler Konferansına (Global Young Leaders Conference) katılma olanağı sunar. Erasmus + için diğer ülkeler ile ortak projeler üretilir. Model Birleşmiş Milletler Simulasyonlarına ( MUN ) katılmaları sağlanarak evrensel problemlere çözüm üretmeleri amaçlanır. Dünyanın her yerinde geçerliliği olan Cambridge Üniversitesi Sınavlarında yüksek puan alan öğrenciler yetiştirir. Bölüm olarak en büyük idealimiz, öğrencilerimizin üniversite eğitimlerinde ve meslek yaşamlarında bir adım önde gitmelerini sağlayacak yüksek kalitede İngilizce öğretmektir. </w:t>
      </w:r>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Tahoma">
    <w:charset w:val="a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0"/>
      <w:szCs w:val="20"/>
      <w:lang w:val="en-US"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