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FEN BİLİMLERİ BÖLÜMÜ</w:t>
      </w:r>
    </w:p>
    <w:p>
      <w:pPr>
        <w:pStyle w:val="Normal"/>
        <w:widowControl/>
        <w:spacing w:lineRule="auto" w:line="276" w:before="0" w:after="20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en Bilimleri Bölümü olarak amacımız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raştıran ve araştırma sonuçlarını sorgulayabilen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izik, kimya ve biyoloji arasındaki ilişkiyi açıklayan, bu ilişkiyi teknoloji ile bütünleştiren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ünya’da ve Türkiye’de gelişmekte olan teknolojiye meraklı ve bilgisiyle teknolojiye nasıl ulaşabileceğini öğrenmiş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opluma ve çevreye uyumlu, çevreyi ve doğal kaynakları tanıyan, seven, koruyan ve iyileştirme bilinci kazanmış,</w:t>
      </w:r>
    </w:p>
    <w:p>
      <w:pPr>
        <w:pStyle w:val="Normal"/>
        <w:widowControl/>
        <w:spacing w:lineRule="auto" w:line="276" w:before="0" w:after="200"/>
        <w:jc w:val="left"/>
        <w:rPr>
          <w:rFonts w:ascii="Tahoma" w:hAnsi="Tahoma" w:eastAsia="Calibri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Calibri" w:cs="Tahoma" w:ascii="Tahoma" w:hAnsi="Tahoma"/>
        </w:rPr>
        <w:t>öğrenciler yetiştirmektir.</w:t>
      </w:r>
    </w:p>
    <w:p>
      <w:pPr>
        <w:pStyle w:val="Normal"/>
        <w:widowControl/>
        <w:spacing w:lineRule="auto" w:line="276" w:before="0" w:after="20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u amaç doğrultusunda; okulumuz, değişime ve gelişime açık yöntem, teknik ve değerlendirme sürecini titizlikle uygulayarak, ezberden uzak, araştırma ve sorgulamaya dayalı, teorik çalışmaların uygulamalarla desteklendiği bir ortam oluşturmuştur.</w:t>
      </w:r>
    </w:p>
    <w:p>
      <w:pPr>
        <w:pStyle w:val="Normal"/>
        <w:widowControl/>
        <w:spacing w:lineRule="auto" w:line="276" w:before="0" w:after="20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u ortam içerisinde öğrencilerimiz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ilimsel verileri toparlama, düzenleme, analiz etme ve grafik oluşturma becerisi kazanır. Bunun devamında; etrafındaki olayları merak etmeye, merak ettiği konuyu araştırmaya başlar ve bir proje hazırlayarak okulumuzun geleneksel Bilim Şenliği ve Proje Yarışmasında sergiler ve sunum yaparla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rslerde uygulanan tekrar ve test çalışmalarıyla üniversite sınavlarına hazırlanı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onularla ilgili deneyleri uygular ve deneyin sonucunu gösteren bir rapor yaza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Güvenli laboratuvar çalışma alışkanlığı kazanır, laboratuvar araç ve gereçlerini tanır.</w:t>
      </w:r>
    </w:p>
    <w:p>
      <w:pPr>
        <w:pStyle w:val="Normal"/>
        <w:widowControl/>
        <w:spacing w:lineRule="auto" w:line="276" w:before="0" w:after="20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nuç olarak öğrencilerimiz; kendine güvenli, saygınlık kazanmış, araştıran, sorgulayan, öğrendiklerini paylaşan, bilgi aktarımını yapabilen, çevre bilinci kazanmış, bilim ve teknolojiyi takip eden bireyler olurlar.</w:t>
      </w:r>
    </w:p>
    <w:p>
      <w:pPr>
        <w:pStyle w:val="Normal"/>
        <w:widowControl/>
        <w:spacing w:lineRule="auto" w:line="276" w:before="0" w:after="200"/>
        <w:jc w:val="lef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